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大樹町障害者地域活動支援センター事業利用誓約書</w:t>
      </w:r>
    </w:p>
    <w:p>
      <w:pPr>
        <w:pStyle w:val="Normal"/>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大　樹　町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利用者（保護者）</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たび、大樹町が行う障害者地域活動支援センター事業を利用するにあたり、大樹町及び受託法人の重大な過失に起因する場合を除き、身体的・精神的な障害、その他の事故が生じても、何ら異議の申立等を行わないことを誓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地域活動支援センター事業の受付時に、利用者の健康状態から、地域活動支援センター事業を利用することが適切でないと大樹町及び受託法人が判断した場合は、健康状態が回復するまで利用を中止することを承諾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2:04:00Z</dcterms:created>
  <dc:creator>村田　修</dc:creator>
  <dc:description/>
  <cp:keywords/>
  <dc:language>en-US</dc:language>
  <cp:lastModifiedBy>TKIPCN1920</cp:lastModifiedBy>
  <cp:lastPrinted>2006-09-25T13:47:00Z</cp:lastPrinted>
  <dcterms:modified xsi:type="dcterms:W3CDTF">2023-05-02T02:04:00Z</dcterms:modified>
  <cp:revision>2</cp:revision>
  <dc:subject/>
  <dc:title>南十勝療育推進協議会委員名簿</dc:title>
</cp:coreProperties>
</file>