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大樹町障害者地域活動支援センター事業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樹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利用</w:t>
      </w:r>
      <w:r>
        <w:rPr/>
        <w:t>申請いたします。</w:t>
      </w:r>
    </w:p>
    <w:tbl>
      <w:tblPr>
        <w:tblW w:w="900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25"/>
        <w:gridCol w:w="2268"/>
        <w:gridCol w:w="852"/>
        <w:gridCol w:w="1276"/>
        <w:gridCol w:w="2682"/>
      </w:tblGrid>
      <w:tr>
        <w:trPr>
          <w:trHeight w:val="9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9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　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　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迎希望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については年齢や身長等に制限があるため、送迎の希望に沿えない場合がありますのでご了承ください。（</w:t>
            </w:r>
            <w:r>
              <w:rPr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歳未満、身長</w:t>
            </w:r>
            <w:r>
              <w:rPr>
                <w:sz w:val="22"/>
              </w:rPr>
              <w:t>140cm</w:t>
            </w:r>
            <w:r>
              <w:rPr>
                <w:rFonts w:ascii="ＭＳ 明朝;MS Mincho" w:hAnsi="ＭＳ 明朝;MS Mincho" w:cs="ＭＳ 明朝;MS Mincho"/>
                <w:sz w:val="22"/>
              </w:rPr>
              <w:t>以下は送迎不可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　本人又は扶養義務者の前年の所得税額を証明する書類</w:t>
      </w:r>
    </w:p>
    <w:p>
      <w:pPr>
        <w:pStyle w:val="Normal"/>
        <w:rPr/>
      </w:pPr>
      <w:r>
        <w:rPr/>
        <w:t>（下記に同意いただく場合は不要です。）</w:t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69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この申請に係る事務を行うため、大樹町長が町の所有する私及び私の世帯に関する個人情報（住民基本台帳情報、税情報）を利用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　　　　　氏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3:00Z</dcterms:created>
  <dc:creator>村田　修</dc:creator>
  <dc:description/>
  <cp:keywords/>
  <dc:language>en-US</dc:language>
  <cp:lastModifiedBy>TKIPCN1920</cp:lastModifiedBy>
  <cp:lastPrinted>2018-03-12T15:57:00Z</cp:lastPrinted>
  <dcterms:modified xsi:type="dcterms:W3CDTF">2023-05-02T02:03:00Z</dcterms:modified>
  <cp:revision>2</cp:revision>
  <dc:subject/>
  <dc:title>南十勝療育推進協議会委員名簿</dc:title>
</cp:coreProperties>
</file>