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運営についての重要事項に関する規程の概要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健指導機関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8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更新情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更新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/>
            </w:pPr>
            <w:r>
              <w:rPr/>
              <w:t>令和　６　年　４　月　８　日</w:t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3"/>
        <w:gridCol w:w="1323"/>
        <w:gridCol w:w="58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情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注２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樹町保健福祉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郵便番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9</w:t>
            </w:r>
            <w:r>
              <w:rPr/>
              <w:t>－</w:t>
            </w:r>
            <w:r>
              <w:rPr/>
              <w:t>214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北海道広尾郡大樹町暁町８－</w:t>
            </w: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58</w:t>
            </w:r>
            <w:r>
              <w:rPr/>
              <w:t>－</w:t>
            </w:r>
            <w:r>
              <w:rPr/>
              <w:t>6</w:t>
            </w:r>
            <w:r>
              <w:rPr/>
              <w:t>－</w:t>
            </w:r>
            <w:r>
              <w:rPr/>
              <w:t>2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番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58</w:t>
            </w:r>
            <w:r>
              <w:rPr/>
              <w:t>－</w:t>
            </w:r>
            <w:r>
              <w:rPr/>
              <w:t>6</w:t>
            </w:r>
            <w:r>
              <w:rPr/>
              <w:t>－</w:t>
            </w:r>
            <w:r>
              <w:rPr/>
              <w:t>51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機関番号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３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92090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となるメールアドレ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nkou-kakari</w:t>
            </w:r>
            <w:r>
              <w:rPr/>
              <w:t>＠</w:t>
            </w:r>
            <w:r>
              <w:rPr/>
              <w:t>town.taiki.h</w:t>
            </w:r>
            <w:r>
              <w:rPr/>
              <w:t>okkaido</w:t>
            </w:r>
            <w:r>
              <w:rPr/>
              <w:t>.j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４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town.taiki.hokkaido.jp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営主体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樹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者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樹町長　黒川　豊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者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５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保健福祉課長　水津　孝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保健指導業務の統括者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６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保健師　内田佳代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三者評価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７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未実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取得年月日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７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取りまとめ機関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８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○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医師会、結核予防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組織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９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811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力業者情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力業者の有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積極的支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全て自前で実施　</w:t>
            </w:r>
          </w:p>
        </w:tc>
      </w:tr>
    </w:tbl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968"/>
        <w:gridCol w:w="969"/>
        <w:gridCol w:w="968"/>
        <w:gridCol w:w="969"/>
        <w:gridCol w:w="968"/>
        <w:gridCol w:w="969"/>
      </w:tblGrid>
      <w:tr>
        <w:trPr>
          <w:trHeight w:val="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タッフ情報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1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機関内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力業者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0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常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非常勤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数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のうち一定の研修修了者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数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のうち一定の研修修了者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数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のうち一定の研修修了者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上記のうち、日本医師会認定健康スポーツ医）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看護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定の保健指導の実務経験のある者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</w:rPr>
              <w:t>専門的知識及び技術を有する者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2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ＴＨＰ取得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</w:rPr>
              <w:t>健康運動指導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職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</w:tbl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"/>
        <w:gridCol w:w="1347"/>
        <w:gridCol w:w="968"/>
        <w:gridCol w:w="968"/>
        <w:gridCol w:w="968"/>
        <w:gridCol w:w="968"/>
        <w:gridCol w:w="968"/>
        <w:gridCol w:w="969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の実施体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事業の統括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2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</w:rPr>
              <w:t>初回面接、計画作成、評価に関する業務を行う者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極的支援におけ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ヶ月以上の継続的な支援を行う者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支援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4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常勤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看護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定の保健指導の実務経験のある者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的知識及び技術を有する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ＨＰ取得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運動指導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8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及び設備情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に対するプライバシーの保護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5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情報保護に関する規程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動喫煙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施設内禁煙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指導結果の保存や提出における標準的な電子的様式の使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</w:t>
            </w:r>
          </w:p>
        </w:tc>
      </w:tr>
    </w:tbl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992"/>
        <w:gridCol w:w="1276"/>
        <w:gridCol w:w="2905"/>
        <w:gridCol w:w="290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営に関する情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日及び実施時間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6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時期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/>
              <w:t>通年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/>
              <w:t>平日　９：００～１７：０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地域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7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/>
              <w:t>大樹町全域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サービス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8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動機付け支援　　　■積極的支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形態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8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施設型　　　　　　■非施設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的な支援の形態や内容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8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個別支援　　■電子メール支援　　■電話支援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標準介入期間</w:t>
            </w: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積極的支援</w:t>
            </w: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9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6</w:t>
            </w:r>
            <w:r>
              <w:rPr/>
              <w:t>ヶ月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金体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完全従量制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従量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）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固定費＋従量単価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人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標準的な従量単価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0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動機付け</w:t>
            </w:r>
            <w:r>
              <w:rPr/>
              <w:t>　</w:t>
            </w:r>
            <w:r>
              <w:rPr/>
              <w:t>6,223</w:t>
            </w:r>
            <w:r>
              <w:rPr/>
              <w:t>円以下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積極的</w:t>
            </w:r>
            <w:r>
              <w:rPr/>
              <w:t>　</w:t>
            </w:r>
            <w:r>
              <w:rPr/>
              <w:t>17,966</w:t>
            </w:r>
            <w:r>
              <w:rPr/>
              <w:t>円以下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価に含まれるも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8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･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1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教材費　　■交通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者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/>
              <w:t>　　■通信費・事務費　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価に含まれない追加サービスの有無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8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特に無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極的支援の内容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2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6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/>
              <w:t>合計</w:t>
            </w:r>
            <w:r>
              <w:rPr/>
              <w:t>180</w:t>
            </w:r>
            <w:r>
              <w:rPr/>
              <w:t>ポイント以上の継続支援の実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救急時の応急処置体制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3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に対する対応体制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4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の実施者への定期的な研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ンターネットを用いた保健指導における安全管理の仕組みや体制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5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</w:t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9"/>
        <w:gridCol w:w="2905"/>
        <w:gridCol w:w="2906"/>
      </w:tblGrid>
      <w:tr>
        <w:trPr>
          <w:trHeight w:val="4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出時点の前年度の特定保健指導の実施件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6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動機付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　　　　　　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日当たり　　　　　　人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積極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　　　　　　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日当たり　　　　　　人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可能な特定保健指導の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動機付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　　　</w:t>
            </w:r>
            <w:r>
              <w:rPr/>
              <w:t>10</w:t>
            </w:r>
            <w:r>
              <w:rPr/>
              <w:t>　　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日当たり　　　　　　人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積極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　　　</w:t>
            </w:r>
            <w:r>
              <w:rPr/>
              <w:t>10</w:t>
            </w:r>
            <w:r>
              <w:rPr/>
              <w:t>　　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日当たり　　　　　　人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掲出時点の前年度の参加率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（参加者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案内者）・</w:t>
            </w:r>
            <w:r>
              <w:rPr>
                <w:rFonts w:ascii="ＭＳ Ｐ明朝" w:hAnsi="ＭＳ Ｐ明朝" w:cs="ＭＳ Ｐ明朝" w:eastAsia="ＭＳ Ｐ明朝"/>
                <w:w w:val="80"/>
              </w:rPr>
              <w:t>脱落率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（脱落者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参加者）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6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動機付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率　　　　　　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脱落率　　　　　　％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積極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率　　　　　　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脱落率　　　　　　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健康診査の実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■</w:t>
            </w:r>
            <w:r>
              <w:rPr/>
              <w:t>無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taiki.hokkaido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2:00Z</dcterms:created>
  <dc:creator>東　史人</dc:creator>
  <dc:description/>
  <cp:keywords/>
  <dc:language>en-US</dc:language>
  <cp:lastModifiedBy>TKLPCD1602</cp:lastModifiedBy>
  <cp:lastPrinted>2024-02-19T13:36:00Z</cp:lastPrinted>
  <dcterms:modified xsi:type="dcterms:W3CDTF">2024-04-08T04:16:00Z</dcterms:modified>
  <cp:revision>12</cp:revision>
  <dc:subject>手引付属資料3</dc:subject>
  <dc:title>ホームページ掲載事項</dc:title>
</cp:coreProperties>
</file>