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５年度に調達した物品等及び調達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8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7"/>
        <w:gridCol w:w="2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備蓄用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２，０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２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1:00Z</dcterms:created>
  <dc:creator>USRCNA003</dc:creator>
  <dc:description/>
  <cp:keywords/>
  <dc:language>en-US</dc:language>
  <cp:lastModifiedBy>TKLPCD1620</cp:lastModifiedBy>
  <cp:lastPrinted>2024-07-05T08:13:00Z</cp:lastPrinted>
  <dcterms:modified xsi:type="dcterms:W3CDTF">2024-07-04T23:13:00Z</dcterms:modified>
  <cp:revision>5</cp:revision>
  <dc:subject/>
  <dc:title/>
</cp:coreProperties>
</file>