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令和４年度に調達した物品等及び調達実績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78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27"/>
        <w:gridCol w:w="25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項　目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　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額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物　品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災害備蓄用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５１，０００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５１，０００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31:00Z</dcterms:created>
  <dc:creator>USRCNA003</dc:creator>
  <dc:description/>
  <cp:keywords/>
  <dc:language>en-US</dc:language>
  <cp:lastModifiedBy>Administrator</cp:lastModifiedBy>
  <dcterms:modified xsi:type="dcterms:W3CDTF">2023-04-04T07:58:00Z</dcterms:modified>
  <cp:revision>4</cp:revision>
  <dc:subject/>
  <dc:title/>
</cp:coreProperties>
</file>