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３年度に調達した物品等及び調達実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8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27"/>
        <w:gridCol w:w="25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　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災害備蓄用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００，０００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００，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31:00Z</dcterms:created>
  <dc:creator>USRCNA003</dc:creator>
  <dc:description/>
  <cp:keywords/>
  <dc:language>en-US</dc:language>
  <cp:lastModifiedBy>Administrator</cp:lastModifiedBy>
  <dcterms:modified xsi:type="dcterms:W3CDTF">2022-04-20T00:38:00Z</dcterms:modified>
  <cp:revision>3</cp:revision>
  <dc:subject/>
  <dc:title/>
</cp:coreProperties>
</file>