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介護サービス利用者負担軽減額支給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年　　月分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12"/>
        <w:gridCol w:w="1221"/>
        <w:gridCol w:w="783"/>
        <w:gridCol w:w="1144"/>
        <w:gridCol w:w="787"/>
        <w:gridCol w:w="478"/>
        <w:gridCol w:w="674"/>
        <w:gridCol w:w="576"/>
        <w:gridCol w:w="168"/>
        <w:gridCol w:w="2040"/>
      </w:tblGrid>
      <w:tr>
        <w:trPr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被保険者氏名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保険者番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6410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確認書番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明・大・昭　　　　　　　年　　月　　日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性　　　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男　・　女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  <w:u w:val="single"/>
              </w:rPr>
              <w:t>電話番号　　　　　　　　　　　　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支払った利用者負担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者負担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居住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食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事業所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サービ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firstLine="229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大樹町長　　　　　　様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  <w:szCs w:val="16"/>
              </w:rPr>
              <w:t>　</w:t>
            </w:r>
            <w:r>
              <w:rPr>
                <w:sz w:val="22"/>
                <w:szCs w:val="16"/>
              </w:rPr>
              <w:t>上記のとおり関係書類を添えて介護サービス利用者負担軽減額の支給を申請します。</w:t>
            </w:r>
          </w:p>
          <w:p>
            <w:pPr>
              <w:pStyle w:val="Normal"/>
              <w:autoSpaceDE w:val="false"/>
              <w:spacing w:lineRule="exact" w:line="3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2"/>
                <w:szCs w:val="16"/>
              </w:rPr>
            </w:pPr>
            <w:r>
              <w:rPr>
                <w:sz w:val="24"/>
                <w:szCs w:val="16"/>
              </w:rPr>
              <w:t>　　　</w:t>
            </w:r>
            <w:r>
              <w:rPr>
                <w:sz w:val="22"/>
                <w:szCs w:val="16"/>
              </w:rPr>
              <w:t>　　　　年　　月　　日</w:t>
            </w:r>
          </w:p>
          <w:p>
            <w:pPr>
              <w:pStyle w:val="Normal"/>
              <w:autoSpaceDE w:val="false"/>
              <w:spacing w:lineRule="exact" w:line="3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lineRule="exact" w:line="360"/>
              <w:ind w:left="4417" w:hanging="0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  <w:t>住　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left="4417" w:hanging="0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  <w:t>申請者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left="4417" w:hanging="0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  <w:t>氏　名　　　　　　　　　　　　　　　印</w:t>
            </w:r>
          </w:p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振込依頼欄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協同組合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支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種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番号</w:t>
            </w:r>
          </w:p>
        </w:tc>
      </w:tr>
      <w:tr>
        <w:trPr>
          <w:trHeight w:val="2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普通預金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当座預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店舗コード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名義人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※　この申請書の裏面に当月分の領収書を添付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町記入欄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785"/>
        <w:gridCol w:w="1260"/>
        <w:gridCol w:w="1110"/>
        <w:gridCol w:w="1095"/>
        <w:gridCol w:w="945"/>
        <w:gridCol w:w="1944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領収書確認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高額介護費限度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者負担軽減額の計算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軽減額支給決定額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者負担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居　住　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食　　　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sz w:val="24"/>
    </w:rPr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 w:cs="ＭＳ 明朝;MS Mincho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06:00Z</dcterms:created>
  <dc:creator>USRC2A002</dc:creator>
  <dc:description/>
  <cp:keywords/>
  <dc:language>en-US</dc:language>
  <cp:lastModifiedBy>Administrator</cp:lastModifiedBy>
  <cp:lastPrinted>2005-08-18T15:53:00Z</cp:lastPrinted>
  <dcterms:modified xsi:type="dcterms:W3CDTF">2018-10-31T01:15:00Z</dcterms:modified>
  <cp:revision>6</cp:revision>
  <dc:subject/>
  <dc:title>様式第1号(第6条関係)</dc:title>
</cp:coreProperties>
</file>