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200" w:hanging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１１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spacing w:lineRule="exact" w:line="320"/>
        <w:ind w:left="200" w:hanging="20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サービス利用者負担軽減額請求書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ind w:right="498" w:hanging="0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大樹町長　　　　　　　　　　様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400"/>
        <w:ind w:left="4831" w:hanging="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事業所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autoSpaceDE w:val="false"/>
        <w:spacing w:lineRule="exact" w:line="400"/>
        <w:ind w:left="4831" w:hanging="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pacing w:val="417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</w:t>
      </w:r>
    </w:p>
    <w:p>
      <w:pPr>
        <w:pStyle w:val="Normal"/>
        <w:autoSpaceDE w:val="false"/>
        <w:spacing w:lineRule="exact" w:line="400"/>
        <w:ind w:left="4831" w:hanging="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pacing w:val="59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介護サービス利用者負担軽減額の請求につい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月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標記について、　月分介護サービス利用者負担軽減額を請求します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請求額　　　金　　　　　　　　　　　　円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  <w:r>
        <w:br w:type="page"/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添付資料〕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サービス利用者負担軽減額算出総括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年　　月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所名　　　　　　　　　　　　　　　　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"/>
        <w:gridCol w:w="1155"/>
        <w:gridCol w:w="1050"/>
        <w:gridCol w:w="1155"/>
        <w:gridCol w:w="1470"/>
        <w:gridCol w:w="1680"/>
        <w:gridCol w:w="780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人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　用　者　負　担　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減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2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負担額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常生活費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料合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住費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　費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介護サービス利用者負担軽減額算出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月分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区分（　　　　　　　　　　　　　　　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5"/>
        <w:gridCol w:w="735"/>
        <w:gridCol w:w="840"/>
        <w:gridCol w:w="945"/>
        <w:gridCol w:w="945"/>
        <w:gridCol w:w="945"/>
        <w:gridCol w:w="1155"/>
        <w:gridCol w:w="1365"/>
        <w:gridCol w:w="573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減対象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番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減確認書番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減対象費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減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×1/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×1/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2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担額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常生活費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住費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　費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ind w:firstLine="219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サービス区分ごとに別様として下さい。</w:t>
      </w:r>
    </w:p>
    <w:p>
      <w:pPr>
        <w:pStyle w:val="Normal"/>
        <w:autoSpaceDE w:val="false"/>
        <w:ind w:left="645" w:hanging="0"/>
        <w:jc w:val="left"/>
        <w:rPr/>
      </w:pPr>
      <w:r>
        <w:rPr/>
        <w:t>軽減額が２分の１の人については備考欄に※を付してください。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sz w:val="24"/>
    </w:rPr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 w:cs="ＭＳ 明朝;MS Mincho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06:00Z</dcterms:created>
  <dc:creator>USRC2A002</dc:creator>
  <dc:description/>
  <cp:keywords/>
  <dc:language>en-US</dc:language>
  <cp:lastModifiedBy>Administrator</cp:lastModifiedBy>
  <cp:lastPrinted>2007-06-27T15:18:00Z</cp:lastPrinted>
  <dcterms:modified xsi:type="dcterms:W3CDTF">2018-10-31T01:13:00Z</dcterms:modified>
  <cp:revision>6</cp:revision>
  <dc:subject/>
  <dc:title>様式第1号(第6条関係)</dc:title>
</cp:coreProperties>
</file>