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様式第３号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第１４条関係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事業報告書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5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989"/>
        <w:gridCol w:w="1990"/>
        <w:gridCol w:w="1989"/>
        <w:gridCol w:w="1989"/>
      </w:tblGrid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5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概要及び目的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効果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期間</w:t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開始：　　　年　　月　　日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完了：　　　年　　月　　日</w:t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補助金申請額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668" w:hRule="atLeast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費の内訳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総事業費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町補助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668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7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添付資料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事業収支精算書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23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211d5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11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2a011c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6"/>
    <w:uiPriority w:val="99"/>
    <w:unhideWhenUsed/>
    <w:qFormat/>
    <w:rsid w:val="002a011c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7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D9CF7-33B1-4360-8CD4-C7261150D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4:00Z</dcterms:created>
  <dc:creator>USER</dc:creator>
  <dc:description/>
  <dc:language>en-US</dc:language>
  <cp:lastModifiedBy>USRA2A002</cp:lastModifiedBy>
  <cp:lastPrinted>2018-11-22T01:24:00Z</cp:lastPrinted>
  <dcterms:modified xsi:type="dcterms:W3CDTF">2020-03-11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