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様式第２号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第１２条関係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auto" w:line="276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事業変更（中止・廃止）承認申請書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auto" w:line="276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年　　月　　日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大樹町長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auto" w:line="276"/>
        <w:ind w:firstLine="572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申請者）住所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　　　　　　　　　　　　　　　　　　　　　　　　　　　　　氏名　　　　　　　　　印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年　　月　　日付け　　　第　　号で補助金交付決定通知のあった　　　事業について、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kern w:val="0"/>
          <w:sz w:val="22"/>
          <w:lang w:val="ja-JP"/>
        </w:rPr>
        <w:t>大樹町航空宇宙産業集積促進事業補助金交付要綱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第１２条の規定により、下記のとおり計画を変更（中止・廃止）したいので、申請します。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teHeading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１　事業名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２　変更内容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３　変更（中止・廃止）の理由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４　変更承認申請額　　　　千円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a236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2a011c"/>
    <w:rPr>
      <w:rFonts w:ascii="ＭＳ 明朝" w:hAnsi="ＭＳ 明朝" w:asciiTheme="minorEastAsia" w:hAnsiTheme="minorEastAsia"/>
      <w:sz w:val="22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2a011c"/>
    <w:rPr>
      <w:rFonts w:ascii="ＭＳ 明朝" w:hAnsi="ＭＳ 明朝" w:asciiTheme="minorEastAsia" w:hAnsiTheme="minorEastAsia"/>
      <w:sz w:val="22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211d5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11d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36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2a011c"/>
    <w:pPr>
      <w:jc w:val="center"/>
    </w:pPr>
    <w:rPr>
      <w:rFonts w:ascii="ＭＳ 明朝" w:hAnsi="ＭＳ 明朝" w:asciiTheme="minorEastAsia" w:hAnsiTheme="minorEastAsia"/>
      <w:sz w:val="22"/>
    </w:rPr>
  </w:style>
  <w:style w:type="paragraph" w:styleId="Closing">
    <w:name w:val="Closing"/>
    <w:basedOn w:val="Normal"/>
    <w:link w:val="Style16"/>
    <w:uiPriority w:val="99"/>
    <w:unhideWhenUsed/>
    <w:qFormat/>
    <w:rsid w:val="002a011c"/>
    <w:pPr>
      <w:jc w:val="right"/>
    </w:pPr>
    <w:rPr>
      <w:rFonts w:ascii="ＭＳ 明朝" w:hAnsi="ＭＳ 明朝" w:asciiTheme="minorEastAsia" w:hAnsiTheme="minorEastAsi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11d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11d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072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C6C6B-2EDF-4EC4-B907-B4B8B6880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4:00Z</dcterms:created>
  <dc:creator>USER</dc:creator>
  <dc:description/>
  <dc:language>en-US</dc:language>
  <cp:lastModifiedBy>USRA2A002</cp:lastModifiedBy>
  <cp:lastPrinted>2018-11-22T01:24:00Z</cp:lastPrinted>
  <dcterms:modified xsi:type="dcterms:W3CDTF">2020-03-11T0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