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７号（第１０条関係）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収支決算書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収入】　　　　　　　　　　　　　　　　　　　　　　　　　　　　　　（単位：円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544"/>
        <w:gridCol w:w="19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収入の内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支出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6"/>
        <w:gridCol w:w="1788"/>
        <w:gridCol w:w="3544"/>
        <w:gridCol w:w="1950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出の内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3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記以外の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4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計（①＋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※賞品・景品代を含む場合は、別記第２号様式に品目を記載すること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上記のとおり決算していることを証明します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年　　月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住所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氏名　　　　　　　　　　　　　印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記第２号様式（様式第７号関係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賞品・景品代に係る補助対象経費申告書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以下の内容について、補助対象経費に含めることを申告します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19"/>
        <w:gridCol w:w="2693"/>
        <w:gridCol w:w="24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品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調　達　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留意事項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申告する賞品・景品に係る領収書を添付してください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補助対象経費に含むことができるものは、町のＰＲを目的とし、町内で調達したもの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に限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8:00Z</dcterms:created>
  <dc:creator>伊勢崎市</dc:creator>
  <dc:description/>
  <cp:keywords/>
  <dc:language>en-US</dc:language>
  <cp:lastModifiedBy>TKLPCN2251</cp:lastModifiedBy>
  <cp:lastPrinted>2018-03-29T17:41:00Z</cp:lastPrinted>
  <dcterms:modified xsi:type="dcterms:W3CDTF">2023-05-08T00:56:00Z</dcterms:modified>
  <cp:revision>10</cp:revision>
  <dc:subject/>
  <dc:title/>
</cp:coreProperties>
</file>