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３号（第６条第１項関係）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収支予算書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収入】　　　　　　　　　　　　　　　　　　　　　　　　　　　　　　（単位：円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544"/>
        <w:gridCol w:w="19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金　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収入の内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　　考</w:t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支出】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6"/>
        <w:gridCol w:w="1788"/>
        <w:gridCol w:w="3544"/>
        <w:gridCol w:w="1950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金　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出の内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　　考</w:t>
            </w:r>
          </w:p>
        </w:tc>
      </w:tr>
      <w:tr>
        <w:trPr>
          <w:trHeight w:val="3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計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上記以外の経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計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44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合計（①＋②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※賞品・景品代を含む場合は、別記第１号様式に品目を記載すること。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上記のとおり予算計上していることを証明します。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年　　月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住所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氏名　　　　　　　　　　　　　印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記第１号様式（様式第３号関係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48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1"/>
        </w:rPr>
        <w:t>賞品・景品代に係る補助対象経費申告予定書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以下の内容について、補助対象経費に含める予定であることを申告します。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　</w:t>
      </w:r>
      <w:r>
        <w:rPr/>
        <w:t>（単位：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19"/>
        <w:gridCol w:w="2693"/>
        <w:gridCol w:w="241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品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調　達　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金　　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留意事項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実績報告の際に、申請した内容に係る領収書の添付が必要となります。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補助対象経費に含むことができるものは、町のＰＲを目的とし、町内で調達したもの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に限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6:00Z</dcterms:created>
  <dc:creator>伊勢崎市</dc:creator>
  <dc:description/>
  <cp:keywords/>
  <dc:language>en-US</dc:language>
  <cp:lastModifiedBy>TKLPCN2251</cp:lastModifiedBy>
  <cp:lastPrinted>2018-03-27T10:43:00Z</cp:lastPrinted>
  <dcterms:modified xsi:type="dcterms:W3CDTF">2023-05-08T00:55:00Z</dcterms:modified>
  <cp:revision>11</cp:revision>
  <dc:subject/>
  <dc:title/>
</cp:coreProperties>
</file>