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樹町地場産業振興奨励事業成果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計画の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事業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事業の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の実施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実施成果、効果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成果品等の写真を添付して下さい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その他参考資料等を添付して下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46:00Z</dcterms:created>
  <dc:creator>USRG1A001</dc:creator>
  <dc:description/>
  <cp:keywords/>
  <dc:language>en-US</dc:language>
  <cp:lastModifiedBy>USRAOA003</cp:lastModifiedBy>
  <dcterms:modified xsi:type="dcterms:W3CDTF">2017-04-13T01:51:00Z</dcterms:modified>
  <cp:revision>4</cp:revision>
  <dc:subject/>
  <dc:title/>
</cp:coreProperties>
</file>