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２号（第７条関係）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当該年度事業計画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52"/>
        <w:gridCol w:w="45"/>
        <w:gridCol w:w="39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事業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要望団体・個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事業主体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表者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在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書類作成者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郵便番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絡先住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属・職・氏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番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/>
                <w:sz w:val="24"/>
                <w:szCs w:val="24"/>
              </w:rPr>
              <w:t>番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ﾒｰﾙｱﾄﾞﾚｽ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要望団体・個人の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設立年月日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主な活動内容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前年度の活動内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事業概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z w:val="24"/>
                <w:szCs w:val="24"/>
              </w:rPr>
              <w:t>収支予算書を必ず添付して下さい。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目　　的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事業内容（詳細が分かる資料があれば添付して下さい。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事業期間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年　　　月　　　日　～　　　年　　　月　　　日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事業の効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期待される効果及び時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町内への波及効果</w:t>
            </w:r>
          </w:p>
        </w:tc>
      </w:tr>
      <w:tr>
        <w:trPr>
          <w:trHeight w:val="16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00:00Z</dcterms:created>
  <dc:creator>領毛　雅則</dc:creator>
  <dc:description/>
  <cp:keywords/>
  <dc:language>en-US</dc:language>
  <cp:lastModifiedBy>USRG1A001</cp:lastModifiedBy>
  <cp:lastPrinted>2011-09-09T09:52:00Z</cp:lastPrinted>
  <dcterms:modified xsi:type="dcterms:W3CDTF">2011-09-09T00:53:00Z</dcterms:modified>
  <cp:revision>6</cp:revision>
  <dc:subject/>
  <dc:title>第４号様式</dc:title>
</cp:coreProperties>
</file>