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（第５条関係）</w:t>
      </w:r>
    </w:p>
    <w:p>
      <w:pPr>
        <w:pStyle w:val="Style19"/>
        <w:ind w:right="44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受付番号（　　　）</w:t>
      </w:r>
    </w:p>
    <w:p>
      <w:pPr>
        <w:pStyle w:val="Style19"/>
        <w:ind w:right="44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樹町空き家情報登録申込書</w:t>
      </w:r>
    </w:p>
    <w:p>
      <w:pPr>
        <w:pStyle w:val="Style19"/>
        <w:ind w:right="4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9"/>
        <w:ind w:right="1004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大樹町長　　様</w:t>
      </w:r>
    </w:p>
    <w:p>
      <w:pPr>
        <w:pStyle w:val="Style19"/>
        <w:ind w:right="44" w:firstLine="360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者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 xml:space="preserve">氏名　　　　　　　　　　　　㊞　 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電話　　　　　－　　　－　　　　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9"/>
        <w:ind w:right="44" w:hanging="0"/>
        <w:jc w:val="both"/>
        <w:rPr/>
      </w:pPr>
      <w:r>
        <w:rPr>
          <w:rFonts w:ascii="HG丸ｺﾞｼｯｸM-PRO" w:hAnsi="HG丸ｺﾞｼｯｸM-PRO" w:eastAsia="HG丸ｺﾞｼｯｸM-PRO"/>
        </w:rPr>
        <w:t>　大樹町</w:t>
      </w:r>
      <w:r>
        <w:rPr/>
        <w:t>空き家情報登録制度により、次のとおり空き家を登録し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物件の種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建物と宅地　　　□宅地のみ　　　□建物の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き家の所在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樹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空き家の状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状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き家・空き家となる予定（　　年　　月）</w:t>
            </w:r>
          </w:p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※予定は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ヶ月以内のものに限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構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造　　　　　階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敷地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延床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間取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DK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LDK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時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道　・　井戸水　・　その他（　　　　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風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灯油　・　ガス　・　その他（　　　　　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イレ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洗　・　汲み取り　／　和式　・　洋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駐車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台）　・　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庭菜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㎡）　・　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倉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㎡）　・　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所有者の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賃貸希望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希望賃料　　　　　　円／月</w:t>
            </w:r>
          </w:p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売却希望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希望価格　　　　　　　万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表の可否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樹町ホームページへの情報掲載　　可　　不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事項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現時点で該当すれば□に</w:t>
            </w:r>
            <w:r>
              <w:rPr>
                <w:rFonts w:ascii="HGP行書体" w:hAnsi="HGP行書体" w:eastAsia="HGP行書体"/>
                <w:sz w:val="21"/>
                <w:szCs w:val="21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を付してください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私は、不動産売買又は賃貸を主として営んでいません。</w:t>
            </w:r>
          </w:p>
          <w:p>
            <w:pPr>
              <w:pStyle w:val="Style19"/>
              <w:ind w:left="240" w:right="44" w:hanging="24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上記物件について、他の不動産業者等の仲介を受けてい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方に対する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要望事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  <w:u w:val="wavyDouble"/>
        </w:rPr>
        <w:t>大樹町は、契約並びに交渉等に一切関与しません。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物件の詳細調査及び写真撮影等を町で実施する場合があります。</w:t>
      </w:r>
    </w:p>
    <w:p>
      <w:pPr>
        <w:pStyle w:val="Style19"/>
        <w:ind w:right="44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申込みに関する個人情報は、大樹町空き家情報登録制度の目的以外には利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3:00Z</dcterms:created>
  <dc:creator>十勝支庁総務部総務課</dc:creator>
  <dc:description/>
  <cp:keywords/>
  <dc:language>en-US</dc:language>
  <cp:lastModifiedBy>USRAOA002</cp:lastModifiedBy>
  <cp:lastPrinted>2009-10-09T08:53:00Z</cp:lastPrinted>
  <dcterms:modified xsi:type="dcterms:W3CDTF">2009-10-21T05:54:00Z</dcterms:modified>
  <cp:revision>15</cp:revision>
  <dc:subject/>
  <dc:title>事務連絡</dc:title>
</cp:coreProperties>
</file>