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南通１丁目宅地分譲地申込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350"/>
        <w:gridCol w:w="1100"/>
        <w:gridCol w:w="1594"/>
        <w:gridCol w:w="1275"/>
        <w:gridCol w:w="2933"/>
      </w:tblGrid>
      <w:tr>
        <w:trPr>
          <w:trHeight w:val="8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大樹町南通１丁目７番地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38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買受を希望する土地の番号等を記載してください。</w:t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土地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</w:tr>
      <w:tr>
        <w:trPr>
          <w:trHeight w:val="50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買受理由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住宅建築用地として</w:t>
            </w:r>
          </w:p>
        </w:tc>
      </w:tr>
      <w:tr>
        <w:trPr>
          <w:trHeight w:val="851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　　　建築計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予定</w:t>
            </w:r>
          </w:p>
        </w:tc>
      </w:tr>
      <w:tr>
        <w:trPr>
          <w:trHeight w:val="85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予定</w:t>
            </w:r>
          </w:p>
        </w:tc>
      </w:tr>
      <w:tr>
        <w:trPr>
          <w:trHeight w:val="8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町有地を買受したいので、分譲要領に基づく買受条件を厳守して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樹町長　黒　川　　豊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申込者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　　　　　　　　　　　　　　　　　　氏　名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1:01:00Z</dcterms:created>
  <dc:creator>syaryouka</dc:creator>
  <dc:description/>
  <cp:keywords/>
  <dc:language>en-US</dc:language>
  <cp:lastModifiedBy>TKLPCN2259</cp:lastModifiedBy>
  <cp:lastPrinted>2017-06-06T16:11:00Z</cp:lastPrinted>
  <dcterms:modified xsi:type="dcterms:W3CDTF">2025-01-28T08:43:00Z</dcterms:modified>
  <cp:revision>22</cp:revision>
  <dc:subject/>
  <dc:title>町有地（宅地）買受申込書</dc:title>
</cp:coreProperties>
</file>