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_Hlk159844308"/>
      <w:bookmarkEnd w:id="0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大樹町役場総務課防災係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６－２４９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町内在住外国人に対する災害対応研修出欠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業社名【　　　　　　　　　　　　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</w:rPr>
      </w:r>
      <w:bookmarkStart w:id="1" w:name="_Hlk159844308"/>
      <w:bookmarkStart w:id="2" w:name="_Hlk159844308"/>
      <w:bookmarkEnd w:id="2"/>
    </w:p>
    <w:tbl>
      <w:tblPr>
        <w:tblW w:w="917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835"/>
        <w:gridCol w:w="1134"/>
        <w:gridCol w:w="1099"/>
      </w:tblGrid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国　　　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0/1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１回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11/1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２回目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例）　ボウサイ　タイ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ベトナ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〇</w:t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報告期日：令和７年１０月２日（木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1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7:24:00Z</dcterms:created>
  <dc:creator>村田　修</dc:creator>
  <dc:description/>
  <cp:keywords/>
  <dc:language>en-US</dc:language>
  <cp:lastModifiedBy>TKLPCN2244</cp:lastModifiedBy>
  <cp:lastPrinted>2025-09-10T14:35:00Z</cp:lastPrinted>
  <dcterms:modified xsi:type="dcterms:W3CDTF">2025-09-11T06:23:00Z</dcterms:modified>
  <cp:revision>46</cp:revision>
  <dc:subject/>
  <dc:title>樹管号</dc:title>
</cp:coreProperties>
</file>