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8"/>
          <w:kern w:val="0"/>
          <w:sz w:val="32"/>
        </w:rPr>
        <w:t>柏木町宅地分譲買受申込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65"/>
        <w:gridCol w:w="350"/>
        <w:gridCol w:w="1100"/>
        <w:gridCol w:w="1594"/>
        <w:gridCol w:w="1275"/>
        <w:gridCol w:w="2933"/>
      </w:tblGrid>
      <w:tr>
        <w:trPr>
          <w:trHeight w:val="8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樹町柏木町</w:t>
            </w:r>
          </w:p>
        </w:tc>
      </w:tr>
      <w:tr>
        <w:trPr>
          <w:trHeight w:val="82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買受を希望する土地の地番を記載してください。</w:t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㎡</w:t>
            </w:r>
          </w:p>
        </w:tc>
      </w:tr>
      <w:tr>
        <w:trPr>
          <w:trHeight w:val="123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大樹町在住または居住を希望する個人の方で、土地引渡し後５年以内に自己の居住す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宅を建築し、住まれる方を対象とし、１世帯１区画の申し込み。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買受理由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宅　　　建築計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予定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予定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szCs w:val="21"/>
        </w:rPr>
        <w:t>　上記のとおり町有地を買受したいので、要領に基づく条件を厳守して申し込み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大樹町長　黒　川　　豊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　　　　　　　申込者　　　住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1:01:00Z</dcterms:created>
  <dc:creator>syaryouka</dc:creator>
  <dc:description/>
  <cp:keywords/>
  <dc:language>en-US</dc:language>
  <cp:lastModifiedBy>TKLPCN2259</cp:lastModifiedBy>
  <cp:lastPrinted>2022-10-07T08:34:00Z</cp:lastPrinted>
  <dcterms:modified xsi:type="dcterms:W3CDTF">2024-07-31T07:01:00Z</dcterms:modified>
  <cp:revision>26</cp:revision>
  <dc:subject/>
  <dc:title>町有地（宅地）買受申込書</dc:title>
</cp:coreProperties>
</file>