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</w:rPr>
      </w:pPr>
      <w:r>
        <w:rPr>
          <w:rFonts w:ascii="ＭＳ 明朝;MS Mincho" w:hAnsi="ＭＳ 明朝;MS Mincho" w:cs="ＭＳ 明朝;MS Mincho"/>
          <w:b/>
          <w:sz w:val="44"/>
        </w:rPr>
        <w:t>北海道大樹町議会視察申込書</w:t>
      </w:r>
    </w:p>
    <w:p>
      <w:pPr>
        <w:pStyle w:val="Normal"/>
        <w:jc w:val="right"/>
        <w:rPr/>
      </w:pPr>
      <w:r>
        <w:rPr/>
        <w:t>申込日：令和　　年　　月　　日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222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自治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都・道・府・県　　　　　　市・区・町・村　議会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4"/>
              </w:rPr>
              <w:t>（委員会・会派等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希望日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１希望　令和　　年　　月　　日（　）　　時　　分～　　時　　分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２希望　令和　　年　　月　　日（　）　　時　　分～　　時　　分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３希望　令和　　年　　月　　日（　）　　時　　分～　　時　　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  <w:szCs w:val="24"/>
              </w:rPr>
              <w:t>人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人（うち議員　　　人、事務局　　　人、その他　　　人）</w:t>
            </w:r>
          </w:p>
        </w:tc>
      </w:tr>
      <w:tr>
        <w:trPr>
          <w:trHeight w:val="2180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調査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>具体的に記載願いま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交通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借上・公用バス（大型・中型以下）　　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乗用車等その他（　　　　　　　）　　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宿泊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定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>極力ご利用願います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町内宿泊予定（有／無／未定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町内飲食予定（有／無／未定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先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職名　　　　　　　　　　　　　氏　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　話　　　　　　　　　　　　　ＦＡＸ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携　帯　　　　　　　　　　　　　メール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thick"/>
        </w:rPr>
      </w:pPr>
      <w:r>
        <w:rPr>
          <w:rFonts w:cs="ＭＳ 明朝;MS Mincho" w:ascii="ＭＳ 明朝;MS Mincho" w:hAnsi="ＭＳ 明朝;MS Mincho"/>
          <w:sz w:val="24"/>
          <w:u w:val="thick"/>
        </w:rPr>
        <w:t>※</w:t>
      </w:r>
      <w:r>
        <w:rPr>
          <w:rFonts w:ascii="ＭＳ 明朝;MS Mincho" w:hAnsi="ＭＳ 明朝;MS Mincho" w:cs="ＭＳ 明朝;MS Mincho"/>
          <w:sz w:val="24"/>
          <w:u w:val="thick"/>
        </w:rPr>
        <w:t>ＦＡＸまたはメール送信後、申込書到着確認のため電話でご確認願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14600</wp:posOffset>
                </wp:positionH>
                <wp:positionV relativeFrom="page">
                  <wp:posOffset>266700</wp:posOffset>
                </wp:positionV>
                <wp:extent cx="4133850" cy="1412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41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お問い合わせ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北海道大樹町議会事務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電　話　０１５５８－６－５０３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ＦＡＸ　０１５５８－６－５０２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メール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color w:val="000000"/>
                                  <w:sz w:val="24"/>
                                  <w:u w:val="none"/>
                                </w:rPr>
                                <w:t>gikai@town.taiki.hokkaido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taiki-cho_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color w:val="000000"/>
                                  <w:sz w:val="24"/>
                                  <w:u w:val="none"/>
                                </w:rPr>
                                <w:t>gikai@town.taiki.</w:t>
                              </w:r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color w:val="000000"/>
                                  <w:sz w:val="24"/>
                                  <w:u w:val="none"/>
                                </w:rPr>
                                <w:t>lg</w:t>
                              </w:r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color w:val="000000"/>
                                  <w:sz w:val="24"/>
                                  <w:u w:val="none"/>
                                </w:rPr>
                                <w:t>.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11.25pt;mso-wrap-distance-left:9.05pt;mso-wrap-distance-right:9.05pt;mso-wrap-distance-top:0pt;mso-wrap-distance-bottom:0pt;margin-top:21pt;mso-position-vertical-relative:page;margin-left:198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お問い合わせ先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北海道大樹町議会事務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電　話　０１５５８－６－５０３５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ＦＡＸ　０１５５８－６－５０２５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メール　</w:t>
                      </w:r>
                      <w:hyperlink r:id="rId4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color w:val="000000"/>
                            <w:sz w:val="24"/>
                            <w:u w:val="none"/>
                          </w:rPr>
                          <w:t>gikai@town.taiki.hokkaido.jp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taiki-cho_</w:t>
                      </w:r>
                      <w:hyperlink r:id="rId5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color w:val="000000"/>
                            <w:sz w:val="24"/>
                            <w:u w:val="none"/>
                          </w:rPr>
                          <w:t>gikai@town.taiki.</w:t>
                        </w:r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color w:val="000000"/>
                            <w:sz w:val="24"/>
                            <w:u w:val="none"/>
                          </w:rPr>
                          <w:t>lg</w:t>
                        </w:r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color w:val="000000"/>
                            <w:sz w:val="24"/>
                            <w:u w:val="none"/>
                          </w:rPr>
                          <w:t>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kai@town.taiki.hokkaido.jp" TargetMode="External"/><Relationship Id="rId3" Type="http://schemas.openxmlformats.org/officeDocument/2006/relationships/hyperlink" Target="mailto:gikai@town.taiki.lg.jp" TargetMode="External"/><Relationship Id="rId4" Type="http://schemas.openxmlformats.org/officeDocument/2006/relationships/hyperlink" Target="mailto:gikai@town.taiki.hokkaido.jp" TargetMode="External"/><Relationship Id="rId5" Type="http://schemas.openxmlformats.org/officeDocument/2006/relationships/hyperlink" Target="mailto:gikai@town.taiki.lg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24:00Z</dcterms:created>
  <dc:creator>USRSAA001</dc:creator>
  <dc:description/>
  <cp:keywords/>
  <dc:language>en-US</dc:language>
  <cp:lastModifiedBy>USRSAA001</cp:lastModifiedBy>
  <cp:lastPrinted>2019-10-31T14:45:00Z</cp:lastPrinted>
  <dcterms:modified xsi:type="dcterms:W3CDTF">2019-10-31T05:51:00Z</dcterms:modified>
  <cp:revision>4</cp:revision>
  <dc:subject/>
  <dc:title/>
</cp:coreProperties>
</file>