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40"/>
        </w:rPr>
      </w:pPr>
      <w:r>
        <w:rPr>
          <w:rFonts w:ascii="ＭＳ 明朝;MS Mincho" w:hAnsi="ＭＳ 明朝;MS Mincho" w:cs="ＭＳ 明朝;MS Mincho" w:eastAsia="ＭＳ 明朝;MS Mincho"/>
          <w:b/>
          <w:bCs/>
          <w:kern w:val="0"/>
          <w:sz w:val="40"/>
        </w:rPr>
        <w:t>自主学級開設に係る留意事項</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rPr/>
      </w:pPr>
      <w:r>
        <w:rPr>
          <w:rFonts w:ascii="ＭＳ 明朝;MS Mincho" w:hAnsi="ＭＳ 明朝;MS Mincho" w:cs="ＭＳ 明朝;MS Mincho" w:eastAsia="ＭＳ 明朝;MS Mincho"/>
        </w:rPr>
        <w:t>１．最初に実施要項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２．「学習計画書」の講師に関する欄は、学習の代表者から希望する講師に確認してご記載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３．「学習計画書」の開講日は、講師との打合せと合わせて希望する公共施設の部屋の空き状況も確認してご記載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right="-283" w:hanging="720"/>
        <w:rPr/>
      </w:pPr>
      <w:r>
        <w:rPr>
          <w:rFonts w:ascii="ＭＳ 明朝;MS Mincho" w:hAnsi="ＭＳ 明朝;MS Mincho" w:cs="ＭＳ 明朝;MS Mincho" w:eastAsia="ＭＳ 明朝;MS Mincho"/>
        </w:rPr>
        <w:t>　　※開設許可された後に、教育委員会から正式に施設利用申請書を提出します。</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４．「学習計画書」のその他特記事項で、開設時間は準備から退室までの時間を考慮してご記載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720"/>
        <w:rPr/>
      </w:pPr>
      <w:r>
        <w:rPr>
          <w:rFonts w:ascii="ＭＳ 明朝;MS Mincho" w:hAnsi="ＭＳ 明朝;MS Mincho" w:cs="ＭＳ 明朝;MS Mincho" w:eastAsia="ＭＳ 明朝;MS Mincho"/>
        </w:rPr>
        <w:t>　　※学習センターの各部屋は、通常は施錠されており、使用者のお申し出により開錠し、使用者の「終了しました。」の声で施錠することになっていますので、ご協力願います。</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５．開設許可された後に、学習の代表者へその旨の通知をしますので、学習の代表者から他の学習者へご連絡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　　※教育委員会から学習者への通知はいたしませんのでご了知願います。</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６．開設後、講師あるいは学習者の都合により日程変更が生じた場合、部屋の予約状況確認、変更申請等が必要となりますので、早急に教育委員会にお申し出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７．学習センターで、各部屋の備品を使用する場合（ピアノ、マイクなど）は「学習計画書」のその他特記事項の下の空欄にご記載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　　※備品の詳細については、教育委員会にご相談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８．学級開設に係る運営費（消耗品など）は学習者負担ですので、依頼する講師と相談のうえ、前もって準備してください。</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陶芸学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粘土、釉薬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料理学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材、調味料など</w:t>
      </w:r>
      <w:r>
        <w:rPr>
          <w:rFonts w:eastAsia="ＭＳ 明朝;MS Mincho" w:cs="ＭＳ 明朝;MS Mincho" w:ascii="ＭＳ 明朝;MS Mincho" w:hAnsi="ＭＳ 明朝;MS Mincho"/>
        </w:rPr>
        <w:t>)</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９．学級が終了した後に、「学習報告書」を速やかにご提出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35:00Z</dcterms:created>
  <dc:creator>USRO1A002</dc:creator>
  <dc:description/>
  <cp:keywords/>
  <dc:language>en-US</dc:language>
  <cp:lastModifiedBy>TKLPCN2228</cp:lastModifiedBy>
  <cp:lastPrinted>2025-03-20T19:22:00Z</cp:lastPrinted>
  <dcterms:modified xsi:type="dcterms:W3CDTF">2025-03-20T10:22:00Z</dcterms:modified>
  <cp:revision>17</cp:revision>
  <dc:subject/>
  <dc:title/>
</cp:coreProperties>
</file>