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年度 大樹町社会教育推進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自主学級開設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51"/>
          <w:kern w:val="0"/>
        </w:rPr>
        <w:t>大樹町教育委員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教育長　沼　田　拓　己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学級名　　　　</w:t>
      </w:r>
      <w:r>
        <w:rPr>
          <w:rFonts w:ascii="ＭＳ 明朝;MS Mincho" w:hAnsi="ＭＳ 明朝;MS Mincho" w:cs="ＭＳ 明朝;MS Mincho"/>
          <w:u w:val="single"/>
        </w:rPr>
        <w:t>　　　　　　　　　　学級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  <w:tab/>
        <w:tab/>
        <w:t xml:space="preserve">       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令和７年度 大樹町社会教育推進事業の一環として、自主学級を別紙のとおり開設したいので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2:00Z</dcterms:created>
  <dc:creator>USRO1A002</dc:creator>
  <dc:description/>
  <cp:keywords/>
  <dc:language>en-US</dc:language>
  <cp:lastModifiedBy>TKLPCN2228</cp:lastModifiedBy>
  <cp:lastPrinted>2024-03-06T09:59:00Z</cp:lastPrinted>
  <dcterms:modified xsi:type="dcterms:W3CDTF">2025-04-02T04:54:00Z</dcterms:modified>
  <cp:revision>38</cp:revision>
  <dc:subject/>
  <dc:title/>
</cp:coreProperties>
</file>