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反社会的勢力でないことの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表明・確約に関する同意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79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「暴力団員による不当な行為の防止等に関する法律」第</w:t>
      </w:r>
      <w:r>
        <w:rPr>
          <w:sz w:val="22"/>
        </w:rPr>
        <w:t>2</w:t>
      </w:r>
      <w:r>
        <w:rPr>
          <w:sz w:val="22"/>
        </w:rPr>
        <w:t>条第</w:t>
      </w:r>
      <w:r>
        <w:rPr>
          <w:sz w:val="22"/>
        </w:rPr>
        <w:t>6</w:t>
      </w:r>
      <w:r>
        <w:rPr>
          <w:sz w:val="22"/>
        </w:rPr>
        <w:t>号に基づく暴力団員等ではないことを表明・確約し、当該調査のため、現住所地を所管する警察署長の意見を聴くことについて、同意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虚偽の申告をしたことが判明した場合には、大樹でかなえるマイホーム支援補助金交付条例（以下、「条例」という）第</w:t>
      </w:r>
      <w:r>
        <w:rPr>
          <w:sz w:val="22"/>
        </w:rPr>
        <w:t>12</w:t>
      </w:r>
      <w:r>
        <w:rPr>
          <w:sz w:val="22"/>
        </w:rPr>
        <w:t>条に規定する補助金の取消し及び、同条例第</w:t>
      </w:r>
      <w:r>
        <w:rPr>
          <w:sz w:val="22"/>
        </w:rPr>
        <w:t>13</w:t>
      </w:r>
      <w:r>
        <w:rPr>
          <w:sz w:val="22"/>
        </w:rPr>
        <w:t>条に規定する補助金の返還に応じます。また、これにより損害が生じた場合でも、一切私の責任といたします。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登記上の所有者</w:t>
      </w:r>
    </w:p>
    <w:tbl>
      <w:tblPr>
        <w:tblW w:w="9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2410"/>
        <w:gridCol w:w="3195"/>
        <w:gridCol w:w="144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有者名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共有名義の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共有名義の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4"/>
        <w:gridCol w:w="3228"/>
        <w:gridCol w:w="1548"/>
        <w:gridCol w:w="1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上記１申請者に同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上記１申請者に同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上記１申請者に同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大・昭・平・令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申請者以外の同居者および同居予定の者（条例第３条第６号）　　　※同居者全員を記入</w:t>
      </w:r>
    </w:p>
    <w:sectPr>
      <w:type w:val="nextPage"/>
      <w:pgSz w:w="11906" w:h="16838"/>
      <w:pgMar w:left="1701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4:00Z</dcterms:created>
  <dc:creator>USRHBA001</dc:creator>
  <dc:description/>
  <cp:keywords/>
  <dc:language>en-US</dc:language>
  <cp:lastModifiedBy>USRH1A001</cp:lastModifiedBy>
  <cp:lastPrinted>2017-03-10T16:39:00Z</cp:lastPrinted>
  <dcterms:modified xsi:type="dcterms:W3CDTF">2021-11-16T08:30:00Z</dcterms:modified>
  <cp:revision>3</cp:revision>
  <dc:subject/>
  <dc:title/>
</cp:coreProperties>
</file>